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0</wp:posOffset>
            </wp:positionH>
            <wp:positionV relativeFrom="paragraph">
              <wp:posOffset>-184150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Группа компаний «РусИранЭкспо»</w:t>
      </w:r>
    </w:p>
    <w:p>
      <w:pPr>
        <w:pStyle w:val="24"/>
        <w:jc w:val="center"/>
        <w:rPr/>
      </w:pPr>
      <w:r>
        <w:rPr>
          <w:b/>
          <w:iCs/>
          <w:sz w:val="28"/>
          <w:szCs w:val="28"/>
        </w:rPr>
        <w:t xml:space="preserve">ООО </w:t>
      </w:r>
      <w:r>
        <w:rPr>
          <w:b/>
          <w:iCs/>
          <w:sz w:val="28"/>
          <w:szCs w:val="28"/>
          <w:lang w:val="fr-FR"/>
        </w:rPr>
        <w:t>«</w:t>
      </w:r>
      <w:r>
        <w:rPr>
          <w:b/>
          <w:iCs/>
          <w:sz w:val="28"/>
          <w:szCs w:val="28"/>
        </w:rPr>
        <w:t>НЕФТЕХИМТРАНС</w:t>
      </w:r>
      <w:r>
        <w:rPr>
          <w:b/>
          <w:iCs/>
          <w:sz w:val="28"/>
          <w:szCs w:val="28"/>
          <w:lang w:val="fr-FR"/>
        </w:rPr>
        <w:t>»</w:t>
      </w:r>
      <w:r>
        <w:rPr>
          <w:b/>
          <w:iCs/>
          <w:sz w:val="28"/>
          <w:szCs w:val="28"/>
        </w:rPr>
        <w:softHyphen/>
        <w:softHyphen/>
      </w:r>
    </w:p>
    <w:p>
      <w:pPr>
        <w:pStyle w:val="Normal"/>
        <w:jc w:val="center"/>
        <w:rPr>
          <w:color w:val="2F5496"/>
        </w:rPr>
      </w:pPr>
      <w:r>
        <w:rPr>
          <w:rFonts w:cs="Arial" w:ascii="Arial" w:hAnsi="Arial"/>
          <w:b/>
          <w:bCs/>
          <w:i/>
          <w:iCs/>
          <w:color w:val="001C91"/>
          <w:sz w:val="23"/>
          <w:szCs w:val="23"/>
          <w:shd w:fill="FFFFFF" w:val="clear"/>
        </w:rPr>
        <w:t> </w:t>
      </w:r>
      <w:r>
        <w:rPr>
          <w:color w:val="2F5496"/>
        </w:rPr>
        <w:t xml:space="preserve"> </w:t>
      </w:r>
      <w:r>
        <w:rPr>
          <w:b/>
          <w:color w:val="2F5496"/>
        </w:rPr>
        <w:t xml:space="preserve"> </w:t>
      </w:r>
      <w:hyperlink r:id="rId3">
        <w:r>
          <w:rPr>
            <w:rStyle w:val="InternetLink"/>
          </w:rPr>
          <w:t>tbc1@mail.ru</w:t>
        </w:r>
      </w:hyperlink>
      <w:r>
        <w:rPr>
          <w:color w:val="2F5496"/>
        </w:rPr>
        <w:t xml:space="preserve"> , </w:t>
      </w:r>
      <w:hyperlink r:id="rId4">
        <w:r>
          <w:rPr>
            <w:rStyle w:val="InternetLink"/>
          </w:rPr>
          <w:t>230393k@mail.ru</w:t>
        </w:r>
      </w:hyperlink>
      <w:r>
        <w:rPr>
          <w:color w:val="2F5496"/>
        </w:rPr>
        <w:t xml:space="preserve">   </w:t>
      </w:r>
      <w:hyperlink r:id="rId5">
        <w:bookmarkStart w:id="0" w:name="_Hlk129353144"/>
        <w:r>
          <w:rPr>
            <w:rStyle w:val="InternetLink"/>
            <w:shd w:fill="FFFFFF" w:val="clear"/>
          </w:rPr>
          <w:t>www.rusiranexpo.ru</w:t>
        </w:r>
      </w:hyperlink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                                              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Москва , тел.:  +7(495) 971-33-66,  +7 909-663-87-39</w:t>
      </w:r>
    </w:p>
    <w:p>
      <w:pPr>
        <w:pStyle w:val="Normal"/>
        <w:jc w:val="center"/>
        <w:rPr>
          <w:rStyle w:val="StrongEmphasis"/>
          <w:bCs w:val="false"/>
          <w:i/>
          <w:i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_____________________________________________________________</w:t>
      </w:r>
    </w:p>
    <w:p>
      <w:pPr>
        <w:pStyle w:val="211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   </w:t>
      </w:r>
      <w:r>
        <w:rPr>
          <w:rStyle w:val="StrongEmphasis"/>
          <w:b/>
          <w:color w:val="000000"/>
          <w:sz w:val="24"/>
          <w:szCs w:val="24"/>
        </w:rPr>
        <w:t>ИРАН. ТЕГЕРАН. МЕЖДУНАРОДНЫЕ ОТРАСЛЕВЫЕ ВЫСТАВКИ НА 2025-2026 ГОДЫ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2263"/>
        <w:gridCol w:w="3690"/>
      </w:tblGrid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выстав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Даты провед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арианты участ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color w:val="323E4F"/>
              </w:rPr>
              <w:t>Новруз. Новый год в Иране. Рамадан.</w:t>
            </w:r>
          </w:p>
          <w:p>
            <w:pPr>
              <w:pStyle w:val="Normal"/>
              <w:keepNext w:val="true"/>
              <w:ind w:left="262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март –начало апр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262" w:hanging="0"/>
              <w:rPr>
                <w:rStyle w:val="StrongEmphasis"/>
                <w:color w:val="323E4F"/>
                <w:sz w:val="22"/>
                <w:szCs w:val="22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StrongEmphasis"/>
                <w:bCs/>
                <w:color w:val="323E4F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323E4F"/>
              </w:rPr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Косметика.Бытовая химия. Бизнес-мис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0-13 апре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Бумага. Картон. Тип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0-13 апре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 Экспо, экспортный потенци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</w:t>
            </w:r>
            <w:r>
              <w:rPr>
                <w:bCs/>
                <w:color w:val="323E4F"/>
              </w:rPr>
              <w:t>28 апреля-2 ма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an Oil Show. </w:t>
            </w:r>
            <w:r>
              <w:rPr>
                <w:b/>
                <w:bCs/>
                <w:color w:val="000000"/>
              </w:rPr>
              <w:t>Нефтегаз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Нефтехимия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  <w:lang w:val="en-US"/>
              </w:rPr>
              <w:t xml:space="preserve">    </w:t>
            </w:r>
            <w:r>
              <w:rPr>
                <w:bCs/>
                <w:color w:val="323E4F"/>
              </w:rPr>
              <w:t xml:space="preserve"> </w:t>
            </w:r>
            <w:r>
              <w:rPr>
                <w:bCs/>
                <w:color w:val="323E4F"/>
                <w:lang w:val="en-US"/>
              </w:rPr>
              <w:t xml:space="preserve"> </w:t>
            </w:r>
            <w:r>
              <w:rPr>
                <w:bCs/>
                <w:color w:val="323E4F"/>
              </w:rPr>
              <w:t>8-11  ма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ран Агро. Продукты. Бизнес-мис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19-22 ма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  <w:color w:val="000000"/>
              </w:rPr>
              <w:t>Автомобильны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пчасти. Аксессуа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>29 мая – 1 июн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Health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Медицина. Стомат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8-11 июн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инансы. Банки. Страхование, Бирж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 </w:t>
            </w:r>
            <w:r>
              <w:rPr>
                <w:bCs/>
                <w:color w:val="323E4F"/>
              </w:rPr>
              <w:t>8-11 июн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лектроника. Компьютеры. </w:t>
            </w:r>
            <w:r>
              <w:rPr>
                <w:color w:val="000000"/>
                <w:lang w:val="en-US"/>
              </w:rPr>
              <w:t>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18-21 июн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color w:val="000000"/>
              </w:rPr>
              <w:t>Двери. Окна. Лифты. Стекл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</w:t>
            </w:r>
            <w:r>
              <w:rPr>
                <w:bCs/>
                <w:color w:val="323E4F"/>
              </w:rPr>
              <w:t>28 июня-1 ию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  <w:bCs/>
                <w:color w:val="000000"/>
              </w:rPr>
              <w:t>Животноводство. Птицеводств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10-13 ию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color w:val="000000"/>
              </w:rPr>
            </w:pPr>
            <w:r>
              <w:rPr>
                <w:bCs/>
                <w:color w:val="000000"/>
              </w:rPr>
              <w:t>Чай. Кофе. Напит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10-13 июл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Cs/>
                <w:color w:val="000000"/>
              </w:rPr>
              <w:t>Кожа. Обувь. Сумки. Одежда. Тексти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9-12 августа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ail</w:t>
            </w:r>
            <w:r>
              <w:rPr>
                <w:b/>
                <w:bCs/>
                <w:color w:val="000000"/>
              </w:rPr>
              <w:t>. Транспорт. Логи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</w:t>
            </w:r>
            <w:r>
              <w:rPr>
                <w:bCs/>
                <w:color w:val="323E4F"/>
              </w:rPr>
              <w:t>август-сентябр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Cs/>
                <w:color w:val="000000"/>
              </w:rPr>
              <w:t>Строительная выстав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9-22 августа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 пласт. Хим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8-11 сен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рно. Хлеб. Мука. Хлебный фору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8-21 сен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. Сладости. Шокола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8-21 сен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аротушение. Охрана труда. СИ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3-6 ок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ление. Вентиляция. Кондиционе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3-6 ок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ком. </w:t>
            </w:r>
            <w:r>
              <w:rPr>
                <w:bCs/>
                <w:color w:val="000000"/>
                <w:lang w:val="en-US"/>
              </w:rPr>
              <w:t xml:space="preserve">IT. </w:t>
            </w:r>
            <w:r>
              <w:rPr>
                <w:bCs/>
                <w:color w:val="000000"/>
              </w:rPr>
              <w:t>Цифровая эконом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3-16 ок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ть. Газ. Химия. Встречи В2В. Исфах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7-20 ок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Cs/>
                <w:color w:val="000000"/>
              </w:rPr>
              <w:t>Люстры. Освещение. Бытовая тех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3-26 окт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ая выставка. Нанотехн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но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Горная добыча. Оборудование. Ге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но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  <w:color w:val="C00000"/>
              </w:rPr>
              <w:t>Астраханский форум МТК Север-Ю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</w:t>
            </w:r>
            <w:r>
              <w:rPr>
                <w:b/>
                <w:color w:val="C00000"/>
              </w:rPr>
              <w:t>ноябр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Cs w:val="false"/>
                <w:color w:val="C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Морская выставка </w:t>
            </w:r>
            <w:r>
              <w:rPr>
                <w:b/>
                <w:color w:val="000000"/>
                <w:lang w:val="en-US"/>
              </w:rPr>
              <w:t>IRANIMEX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Остров Ки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C00000"/>
              </w:rPr>
              <w:t xml:space="preserve">      </w:t>
            </w:r>
            <w:r>
              <w:rPr>
                <w:bCs/>
                <w:color w:val="000000"/>
              </w:rPr>
              <w:t>ноябр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Cs w:val="false"/>
                <w:color w:val="C00000"/>
              </w:rPr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b/>
                <w:bCs/>
                <w:color w:val="000000"/>
              </w:rPr>
              <w:t xml:space="preserve">Электричество. Энергетика. Освещени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1</w:t>
            </w:r>
            <w:r>
              <w:rPr>
                <w:bCs/>
                <w:color w:val="323E4F"/>
                <w:lang w:val="en-US"/>
              </w:rPr>
              <w:t>1</w:t>
            </w:r>
            <w:r>
              <w:rPr>
                <w:bCs/>
                <w:color w:val="323E4F"/>
              </w:rPr>
              <w:t>-1</w:t>
            </w:r>
            <w:r>
              <w:rPr>
                <w:bCs/>
                <w:color w:val="323E4F"/>
                <w:lang w:val="en-US"/>
              </w:rPr>
              <w:t>4</w:t>
            </w:r>
            <w:r>
              <w:rPr>
                <w:bCs/>
                <w:color w:val="323E4F"/>
              </w:rPr>
              <w:t xml:space="preserve"> но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bCs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METAFO</w:t>
            </w:r>
            <w:r>
              <w:rPr>
                <w:rStyle w:val="StrongEmphasis"/>
                <w:bCs w:val="false"/>
                <w:color w:val="000000"/>
              </w:rPr>
              <w:t>.Металлургия. Машиностро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</w:t>
            </w:r>
            <w:r>
              <w:rPr>
                <w:bCs/>
                <w:color w:val="323E4F"/>
              </w:rPr>
              <w:t>2</w:t>
            </w:r>
            <w:r>
              <w:rPr>
                <w:bCs/>
                <w:color w:val="323E4F"/>
                <w:lang w:val="en-US"/>
              </w:rPr>
              <w:t>0</w:t>
            </w:r>
            <w:r>
              <w:rPr>
                <w:bCs/>
                <w:color w:val="323E4F"/>
              </w:rPr>
              <w:t>-2</w:t>
            </w:r>
            <w:r>
              <w:rPr>
                <w:bCs/>
                <w:color w:val="323E4F"/>
                <w:lang w:val="en-US"/>
              </w:rPr>
              <w:t>3</w:t>
            </w:r>
            <w:r>
              <w:rPr>
                <w:bCs/>
                <w:color w:val="323E4F"/>
              </w:rPr>
              <w:t xml:space="preserve"> ноя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Рыболовство. Аквакультура. Корм рыб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дека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Вода. Стоки. Очис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дека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Химия. Краски. Покрытия. Гальва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3-6 дека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color w:val="000000"/>
              </w:rPr>
              <w:t>Иран Транс. Логис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  <w:lang w:val="en-US"/>
              </w:rPr>
              <w:t xml:space="preserve">      </w:t>
            </w:r>
            <w:r>
              <w:rPr>
                <w:bCs/>
                <w:color w:val="323E4F"/>
              </w:rPr>
              <w:t>декабрь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ивный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ипография. Упаковка. Бумаг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23-26 декабря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Керамическая плитка. Сантехника. Фитинг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  </w:t>
            </w:r>
            <w:r>
              <w:rPr>
                <w:bCs/>
                <w:color w:val="323E4F"/>
              </w:rPr>
              <w:t>2-5 января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Дерево. Оборудование. Мебель. Фурни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12-15 января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уда. Хрусталь. Фарфор. Интерье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</w:rPr>
              <w:t xml:space="preserve">   </w:t>
            </w:r>
            <w:r>
              <w:rPr>
                <w:bCs/>
                <w:color w:val="323E4F"/>
              </w:rPr>
              <w:t>22-25 января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Евразия Эксп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</w:rPr>
            </w:pPr>
            <w:r>
              <w:rPr>
                <w:bCs/>
                <w:color w:val="323E4F"/>
                <w:lang w:val="en-US"/>
              </w:rPr>
              <w:t xml:space="preserve">  </w:t>
            </w:r>
            <w:r>
              <w:rPr>
                <w:bCs/>
                <w:color w:val="323E4F"/>
                <w:lang w:val="en-US"/>
              </w:rPr>
              <w:t>12-15</w:t>
            </w:r>
            <w:r>
              <w:rPr>
                <w:bCs/>
                <w:color w:val="323E4F"/>
              </w:rPr>
              <w:t xml:space="preserve"> февраля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/>
            </w:pPr>
            <w:r>
              <w:rPr>
                <w:rStyle w:val="StrongEmphasis"/>
                <w:b w:val="false"/>
                <w:color w:val="000000"/>
              </w:rPr>
              <w:t>Туризм. Кафе. Рестора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323E4F"/>
                <w:lang w:val="en-US"/>
              </w:rPr>
            </w:pPr>
            <w:r>
              <w:rPr>
                <w:bCs/>
                <w:color w:val="323E4F"/>
                <w:lang w:val="en-US"/>
              </w:rPr>
              <w:t xml:space="preserve">  </w:t>
            </w:r>
            <w:r>
              <w:rPr>
                <w:bCs/>
                <w:color w:val="323E4F"/>
                <w:lang w:val="en-US"/>
              </w:rPr>
              <w:t>12-15</w:t>
            </w:r>
            <w:r>
              <w:rPr>
                <w:bCs/>
                <w:color w:val="323E4F"/>
              </w:rPr>
              <w:t xml:space="preserve"> февраля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6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Мать и дитя. Товары дл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323E4F"/>
                <w:lang w:val="en-US"/>
              </w:rPr>
              <w:t xml:space="preserve">   </w:t>
            </w:r>
            <w:r>
              <w:rPr>
                <w:bCs/>
                <w:color w:val="323E4F"/>
              </w:rPr>
              <w:t xml:space="preserve">    </w:t>
            </w:r>
            <w:r>
              <w:rPr>
                <w:bCs/>
                <w:color w:val="323E4F"/>
              </w:rPr>
              <w:t>февраль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5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</w:tbl>
    <w:p>
      <w:pPr>
        <w:pStyle w:val="Style35"/>
        <w:shd w:fill="FFFFFF" w:val="clear"/>
        <w:spacing w:lineRule="atLeast" w:line="273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В городе Тегеране регулярно проходит большое количество международных выставок, основной площадкой является Tehran International Permanent Fair ground (Тегеранская международная постоянная ярмарка), находится на севере Тегерана, шоссе Чамран. 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Иногда выставки проходят в Муссала в центре Тегерана, Иран Молле и в новом выставочном центре </w:t>
      </w:r>
      <w:r>
        <w:rPr>
          <w:color w:val="000000"/>
          <w:lang w:val="en-US"/>
        </w:rPr>
        <w:t>Shah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ab</w:t>
      </w:r>
      <w:r>
        <w:rPr>
          <w:color w:val="000000"/>
        </w:rPr>
        <w:t xml:space="preserve"> южнее Тегерана, возле мавзолея Имама Хомейни.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Наша компания уже много лет организует на выставках в Тегеране и в других городах, индивидуальные и коллективные стенды для российских компаний. Минимальная площадь </w:t>
      </w:r>
      <w:r>
        <w:rPr>
          <w:b/>
          <w:bCs/>
          <w:color w:val="000000"/>
        </w:rPr>
        <w:t>индивидуального</w:t>
      </w:r>
      <w:r>
        <w:rPr>
          <w:color w:val="000000"/>
        </w:rPr>
        <w:t xml:space="preserve"> стенда для иностранных компаний 12 кв.м. (в Тегеране). Для поездки на выставку мы оказываем полный пакет услуг (помощь в получении визы, трансферы, авиабилеты, брони в отеле, услуги квалифицированных переводчиков, встречи 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и др. услуги). 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>Полный список выставок в Тегеране, Исфахане, Тебризе,  отчеты по прошедшим выставкам, а также информацию по отраслевым конференциям  вы можете найти на нашем сайте </w:t>
      </w:r>
      <w:hyperlink r:id="rId6">
        <w:r>
          <w:rPr>
            <w:rStyle w:val="InternetLink"/>
          </w:rPr>
          <w:t>www.rusiranexpo.ru</w:t>
        </w:r>
      </w:hyperlink>
      <w:r>
        <w:rPr/>
        <w:t xml:space="preserve"> , </w:t>
      </w:r>
      <w:r>
        <w:rPr>
          <w:color w:val="000000"/>
        </w:rPr>
        <w:t xml:space="preserve"> или мы вышлем вам дополнительную информацию по запросу.</w:t>
      </w:r>
    </w:p>
    <w:p>
      <w:pPr>
        <w:pStyle w:val="Style35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256"/>
        <w:gridCol w:w="362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82240" cy="20116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7390" cy="20269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0383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541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1572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6835" cy="1463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lineRule="atLeast" w:line="273"/>
        <w:jc w:val="both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b/>
          <w:bCs/>
          <w:color w:val="000000"/>
          <w:sz w:val="36"/>
          <w:szCs w:val="36"/>
        </w:rPr>
        <w:t>Наши услуги в Ира</w:t>
      </w:r>
      <w:r>
        <w:rPr/>
        <w:t>н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тавки. Индивидуальный стенд</w:t>
            </w:r>
            <w:r>
              <w:rPr>
                <w:color w:val="000000"/>
              </w:rPr>
              <w:t xml:space="preserve">. Помощь в организации индивидуального стенда на международных выставках в Тегеране и других городах. Являемся агентами и эксклюзивными представителями выставок: </w:t>
            </w:r>
            <w:r>
              <w:rPr>
                <w:color w:val="000000"/>
                <w:lang w:val="en-US"/>
              </w:rPr>
              <w:t>Beauty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en-US"/>
              </w:rPr>
              <w:t>Cle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o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TAFO</w:t>
            </w:r>
            <w:r>
              <w:rPr>
                <w:color w:val="000000"/>
              </w:rPr>
              <w:t xml:space="preserve">, Краски-смолы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lectricit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lex</w:t>
            </w:r>
            <w:r>
              <w:rPr>
                <w:color w:val="000000"/>
              </w:rPr>
              <w:t xml:space="preserve"> и др. Минимальная площадь индивидуального стенда в Тегеране для иностранных компаний 1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ь в организации участия на </w:t>
            </w:r>
            <w:r>
              <w:rPr>
                <w:b/>
                <w:bCs/>
                <w:color w:val="000000"/>
              </w:rPr>
              <w:t>коллективном стенде</w:t>
            </w:r>
            <w:r>
              <w:rPr>
                <w:color w:val="000000"/>
              </w:rPr>
              <w:t xml:space="preserve"> на международных выставках в Тегеране. Минимальная площадь для участия иностранных компаний на выставках в Иране минимум 12 кв.м - на коллективном стенде можно взять площадь меньше - 6 или 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ференций и семинаров по вашему техническому заданию, с организацией кейтеринга и лингвистического сопрово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знес миссии.</w:t>
            </w:r>
            <w:r>
              <w:rPr>
                <w:color w:val="000000"/>
              </w:rPr>
              <w:t xml:space="preserve"> Организация и проведение Бизнес миссий групповых и индивидуальных по вашему техническому заданию. Имеем большой опыт работы с региональными центрами поддержки экспорта и Т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2В.</w:t>
            </w:r>
            <w:r>
              <w:rPr>
                <w:color w:val="000000"/>
              </w:rPr>
              <w:t xml:space="preserve"> Организация встреч В2В по вашему техническому заданию. Проведено огромное количество встреч. Возможны поездки за пределы города Тегерана. Посещение заводов, портов, жд станций, СЭ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ые исследования, справки и выборки с контактами. Телемаркети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поставщиков или покуп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/>
            </w:pPr>
            <w:r>
              <w:rPr>
                <w:b/>
                <w:bCs/>
                <w:color w:val="000000"/>
              </w:rPr>
              <w:t>Визы.</w:t>
            </w:r>
            <w:r>
              <w:rPr>
                <w:color w:val="000000"/>
              </w:rPr>
              <w:t xml:space="preserve"> Помощь в получении туристических или деловых виз (одноразовых или многократ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, налоговые, финансовые консультации по работе с Ира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еры встречные, по городу, за пределы Тегерана и по Ир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/>
            </w:pPr>
            <w:r>
              <w:rPr>
                <w:b/>
                <w:bCs/>
                <w:color w:val="000000"/>
              </w:rPr>
              <w:t>Отели</w:t>
            </w:r>
            <w:r>
              <w:rPr>
                <w:color w:val="000000"/>
              </w:rPr>
              <w:t xml:space="preserve">. Бронируем отели на любой бюджет и в зависимости от места проведения мероприя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абилеты</w:t>
            </w:r>
            <w:r>
              <w:rPr>
                <w:color w:val="000000"/>
              </w:rPr>
              <w:t>. Покупка авиабилетов иранской авиакомпании Махан Эйр и других иранских авиали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водчики. </w:t>
            </w:r>
            <w:r>
              <w:rPr>
                <w:color w:val="000000"/>
              </w:rPr>
              <w:t>В нашей команде работают высококвалифицированные, дружелюбные и отзывчивые ребята. Знание английского языка в Иране недостаточно. Успех в переговорах и комфортное пребывание в стране вам помогут обеспечить наши сотруд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/>
            </w:pPr>
            <w:r>
              <w:rPr>
                <w:color w:val="000000"/>
              </w:rPr>
              <w:t>Печать в Тегеране рекламных материалов, баннеров и 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в/из Ирана грузов и образц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tLeast" w:line="273"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временного ввоза оборудования на государственную компанию. </w:t>
            </w:r>
          </w:p>
        </w:tc>
      </w:tr>
    </w:tbl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 xml:space="preserve">График мероприятий в России, Иране и в других странах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6"/>
        <w:gridCol w:w="73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color w:val="000000"/>
                <w:sz w:val="28"/>
                <w:szCs w:val="28"/>
              </w:rPr>
              <w:t>1 мая 2025</w:t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spacing w:lineRule="atLeast" w:line="273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3 мая-28 мая</w:t>
            </w:r>
          </w:p>
          <w:p>
            <w:pPr>
              <w:pStyle w:val="Style35"/>
              <w:spacing w:lineRule="atLeast" w:line="273" w:before="100" w:after="10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гер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ыездное заседание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Астраханского международного форум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ТК Север-Юг - новые горизонты. Быстрый выход на премиальные рынки Ирана, Ирака, Афганистана, Востока, стран Восточной Африки и Индии». </w:t>
            </w:r>
            <w:r>
              <w:rPr>
                <w:bCs/>
                <w:color w:val="000000"/>
                <w:sz w:val="28"/>
                <w:szCs w:val="28"/>
              </w:rPr>
              <w:t>Биржа экспортно-импортных предложений, логистика, маркетинг, таможня, финансы, страхование, юридические вопросы. Встречи В2В с индивидуальным переводчико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будет проходить на полях 32-й международной выставк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ra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gro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Продукция АПК, продовольствие и оборудование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ое посещ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иранских портов на Каспии - Амирабад, Феридункенар, Ноушехр, Энзели, Каспиан, Аста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граничных авто и жд переходов- Инче Бурун, Аст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ето-осень 2025</w:t>
            </w:r>
          </w:p>
          <w:p>
            <w:pPr>
              <w:pStyle w:val="Style35"/>
              <w:spacing w:lineRule="atLeast" w:line="273" w:before="100" w:after="10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Гибкий граф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р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ндивидуальные поездк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- в иранские пор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Каспии (Амирабад, Ноушехр, Энзели, Каспиан, Астара), в Персидском заливе (Бандар Аббас, Бандар Имам, Чабахар)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 пограничные пере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железнодорожные и автомобильные (Астара, Инче Бурун, Саракс, Рази, Дагерун, Захедан и друг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-осень 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минар на тему:  </w:t>
            </w:r>
            <w:r>
              <w:rPr>
                <w:color w:val="000000"/>
                <w:sz w:val="28"/>
                <w:szCs w:val="28"/>
              </w:rPr>
              <w:t>«Особенности ведения бизнеса и способы выхода на рынок Ирана. Экспорт-импорт, маркетинг, логистика, финансы. Машиностроение, химия, мед/оборудование, косметика, ЛПК, АПК и другие направления»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торы: Деловая Россия, ОПОРА России, ГК РусИранЭксп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-21 октября  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геран-Исфаха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изнес-миссия на Международную выставку Нефть, Газ. Химия. Переработка </w:t>
            </w:r>
          </w:p>
          <w:p>
            <w:pPr>
              <w:pStyle w:val="Normal"/>
              <w:pBdr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выставки, технопарка, заводов, круглые столы, встречи В2В в Исфахане, Тегеран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73" w:before="100" w:after="100"/>
              <w:rPr/>
            </w:pPr>
            <w:r>
              <w:rPr>
                <w:rStyle w:val="StrongEmphasis"/>
                <w:color w:val="C00000"/>
                <w:sz w:val="28"/>
                <w:szCs w:val="28"/>
              </w:rPr>
              <w:t>Ноябрь 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Астрахан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color w:val="C00000"/>
                <w:sz w:val="28"/>
                <w:szCs w:val="28"/>
              </w:rPr>
              <w:t xml:space="preserve">Третий Астраханский международный фору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color w:val="C00000"/>
                <w:sz w:val="28"/>
                <w:szCs w:val="28"/>
              </w:rPr>
              <w:t>«</w:t>
            </w:r>
            <w:r>
              <w:rPr>
                <w:b/>
                <w:bCs/>
                <w:color w:val="C00000"/>
                <w:sz w:val="28"/>
                <w:szCs w:val="28"/>
              </w:rPr>
              <w:t>МТК Север-Юг - новые горизонты. Быстрый выход на премиальные рынки Ирана, Ирака, Афганистана, Востока, стран Восточной Африки и Инд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тречи В2В с экспортно-импортными компаниями из Ирана, ОАЭ, Индии, Афганистана, Ирака, Пакистана, стран Восточной Африки. </w:t>
            </w:r>
          </w:p>
          <w:p>
            <w:pPr>
              <w:pStyle w:val="Normal"/>
              <w:pBdr/>
              <w:ind w:left="3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портов Астрахани, Оля, СЭЗ Лотос.</w:t>
            </w:r>
          </w:p>
        </w:tc>
      </w:tr>
    </w:tbl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lineRule="atLeast" w:line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Контрактный импорт из Ирана.</w:t>
      </w:r>
    </w:p>
    <w:p>
      <w:pPr>
        <w:pStyle w:val="Style3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Организация экспортных продаж вашей продукции в Иране.</w:t>
      </w:r>
    </w:p>
    <w:p>
      <w:pPr>
        <w:pStyle w:val="Style35"/>
        <w:shd w:fill="FFFFFF" w:val="clear"/>
        <w:spacing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35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Наша фирма поможет организовать импорт из Ирана, интересующих Вас иранских товаров, как по прямым договорам с иранскими производителями, так и через нашу компанию.    </w:t>
      </w:r>
    </w:p>
    <w:p>
      <w:pPr>
        <w:pStyle w:val="Style43"/>
        <w:rPr/>
      </w:pPr>
      <w:r>
        <w:rPr>
          <w:sz w:val="28"/>
          <w:szCs w:val="28"/>
        </w:rPr>
        <w:t xml:space="preserve">В настоящее время разрабатываем программу содействия экспорта вашей продукции в Иран через дружественные иранские фирмы. 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>Регистрация товарных знаков и сертификация продукции в Иране. Регистрация компаний в СЭЗ Джульфа, Энзели и других. Юридическая защита в Иране интересов компаний России, СНГ и других стран.</w:t>
      </w:r>
    </w:p>
    <w:p>
      <w:pPr>
        <w:pStyle w:val="Normal"/>
        <w:pBdr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lineRule="atLeast" w:line="273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35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</w:t>
      </w:r>
    </w:p>
    <w:p>
      <w:pPr>
        <w:pStyle w:val="Style43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13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1">
    <w:name w:val="Основной текст Знак"/>
    <w:qFormat/>
    <w:rPr>
      <w:sz w:val="24"/>
      <w:szCs w:val="24"/>
    </w:rPr>
  </w:style>
  <w:style w:type="character" w:styleId="Style32">
    <w:name w:val="Красная строка Знак"/>
    <w:basedOn w:val="Style31"/>
    <w:qFormat/>
    <w:rPr/>
  </w:style>
  <w:style w:type="character" w:styleId="Style33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3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color w:val="243F6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243F6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c1@mail.ru" TargetMode="External"/><Relationship Id="rId4" Type="http://schemas.openxmlformats.org/officeDocument/2006/relationships/hyperlink" Target="mailto:230393k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hyperlink" Target="http://www.rusiranexpo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6:00Z</dcterms:created>
  <dc:creator>Дом</dc:creator>
  <dc:description/>
  <cp:keywords/>
  <dc:language>en-US</dc:language>
  <cp:lastModifiedBy>Azerty</cp:lastModifiedBy>
  <cp:lastPrinted>2024-06-16T13:02:00Z</cp:lastPrinted>
  <dcterms:modified xsi:type="dcterms:W3CDTF">2025-03-03T08:46:00Z</dcterms:modified>
  <cp:revision>2</cp:revision>
  <dc:subject/>
  <dc:title>ООО «ХИМТРАНС»</dc:title>
</cp:coreProperties>
</file>