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3258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sz w:val="18"/>
          <w:szCs w:val="18"/>
        </w:rPr>
        <w:t>Общество с ограниченной ответственностью «ТЕХТРЕЙДИНГ»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8"/>
          <w:szCs w:val="18"/>
        </w:rPr>
        <w:t xml:space="preserve">Юр.адрес: 656008, Алтайский край, г. Барнаул, ул. Загородная, 129                                                                           тел\факс: (3852)43-46-40, E-mail: </w:t>
      </w:r>
      <w:hyperlink r:id="rId3">
        <w:r>
          <w:rPr>
            <w:rStyle w:val="InternetLink"/>
            <w:rFonts w:cs="Arial" w:ascii="Arial" w:hAnsi="Arial"/>
            <w:i/>
            <w:i/>
            <w:iCs/>
            <w:sz w:val="18"/>
            <w:szCs w:val="18"/>
            <w:u w:val="single"/>
          </w:rPr>
          <w:t>dizeld6@yandex.r</w:t>
        </w:r>
      </w:hyperlink>
      <w:r>
        <w:rPr>
          <w:rStyle w:val="Emphasis"/>
          <w:rFonts w:cs="Arial" w:ascii="Arial" w:hAnsi="Arial"/>
          <w:sz w:val="18"/>
          <w:szCs w:val="18"/>
          <w:u w:val="single"/>
          <w:lang w:val="en-US"/>
        </w:rPr>
        <w:t>u</w:t>
      </w:r>
      <w:r>
        <w:rPr>
          <w:rStyle w:val="Emphasis"/>
          <w:rFonts w:cs="Arial" w:ascii="Arial" w:hAnsi="Arial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izeld</w:t>
        </w:r>
        <w:r>
          <w:rPr>
            <w:rStyle w:val="InternetLink"/>
            <w:rFonts w:cs="Arial" w:ascii="Arial" w:hAnsi="Arial"/>
            <w:sz w:val="18"/>
            <w:szCs w:val="18"/>
          </w:rPr>
          <w:t>6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izeld</w:t>
        </w:r>
        <w:r>
          <w:rPr>
            <w:rStyle w:val="InternetLink"/>
            <w:rFonts w:cs="Arial" w:ascii="Arial" w:hAnsi="Arial"/>
            <w:sz w:val="18"/>
            <w:szCs w:val="18"/>
          </w:rPr>
          <w:t>6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8"/>
          <w:szCs w:val="18"/>
        </w:rPr>
        <w:t>ИНН 7707083893   КПП 220243001 БИК 040173604   ОГРН 1027700132195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8"/>
          <w:szCs w:val="18"/>
        </w:rPr>
        <w:t>р/с 40702810902000041077 в Алтайском ОСБ №8644/0196 СБ РФ г. Барнаул,                                                                    к/с 30101810200000000604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х. №_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                  </w:t>
      </w:r>
      <w:r>
        <w:rPr>
          <w:rFonts w:cs="Arial" w:ascii="Arial" w:hAnsi="Arial"/>
          <w:sz w:val="18"/>
          <w:szCs w:val="18"/>
        </w:rPr>
        <w:t>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т «_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    </w:t>
      </w:r>
      <w:r>
        <w:rPr>
          <w:rFonts w:cs="Arial" w:ascii="Arial" w:hAnsi="Arial"/>
          <w:sz w:val="18"/>
          <w:szCs w:val="18"/>
        </w:rPr>
        <w:t>_»_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  <w:lang w:val="en-US"/>
        </w:rPr>
        <w:t>4</w:t>
      </w:r>
      <w:r>
        <w:rPr>
          <w:rFonts w:cs="Arial" w:ascii="Arial" w:hAnsi="Arial"/>
          <w:sz w:val="18"/>
          <w:szCs w:val="18"/>
        </w:rPr>
        <w:t xml:space="preserve">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ММЕРЧЕСКОЕ ПРЕДЛОЖЕНИЕ ПО ЗАПЧАСТЯМ 3Д6С2, Д12, Д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Наша компания ООО «ПО «Техтрейдинг» предлагает сотрудничество по поставке </w:t>
      </w:r>
      <w:r>
        <w:rPr>
          <w:rFonts w:cs="Arial" w:ascii="Arial" w:hAnsi="Arial"/>
          <w:b/>
          <w:lang w:val="en-US"/>
        </w:rPr>
        <w:t>ДИЗЕЛ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Д6, 3Д12, Д20, 1Д6, 7Д6, 7Д12, У1Д6, У2Д6</w:t>
      </w:r>
      <w:r>
        <w:rPr>
          <w:rFonts w:cs="Arial" w:ascii="Arial" w:hAnsi="Arial"/>
          <w:lang w:val="en-US"/>
        </w:rPr>
        <w:t xml:space="preserve"> производства АО "Барнаултрансмаш" новые и с консервации. Гарантийные обязательства. Широкий</w:t>
      </w:r>
      <w:r>
        <w:rPr>
          <w:rStyle w:val="Postbody"/>
          <w:rFonts w:cs="Arial" w:ascii="Arial" w:hAnsi="Arial"/>
          <w:lang w:val="en-US"/>
        </w:rPr>
        <w:t xml:space="preserve"> спектр запасных частей </w:t>
      </w:r>
      <w:r>
        <w:rPr>
          <w:rFonts w:cs="Arial" w:ascii="Arial" w:hAnsi="Arial"/>
          <w:b/>
          <w:lang w:val="en-US"/>
        </w:rPr>
        <w:t xml:space="preserve">на Д6, Д12, Д20 </w:t>
      </w:r>
      <w:r>
        <w:rPr>
          <w:rStyle w:val="Postbody"/>
          <w:rFonts w:cs="Arial" w:ascii="Arial" w:hAnsi="Arial"/>
          <w:lang w:val="en-US"/>
        </w:rPr>
        <w:t xml:space="preserve">в наличии и под заказ. </w:t>
      </w:r>
      <w:r>
        <w:rPr>
          <w:rFonts w:cs="Arial" w:ascii="Arial" w:hAnsi="Arial"/>
          <w:lang w:val="en-US"/>
        </w:rPr>
        <w:t xml:space="preserve">Сжатые сроки поставки и качество поставляемой продукции. </w:t>
      </w:r>
    </w:p>
    <w:p>
      <w:pPr>
        <w:sectPr>
          <w:type w:val="nextPage"/>
          <w:pgSz w:w="11906" w:h="16838"/>
          <w:pgMar w:left="1134" w:right="850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424" w:gutter="0" w:header="0" w:top="180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67"/>
        <w:gridCol w:w="267"/>
        <w:gridCol w:w="289"/>
        <w:gridCol w:w="335"/>
        <w:gridCol w:w="2980"/>
        <w:gridCol w:w="1980"/>
      </w:tblGrid>
      <w:tr>
        <w:trPr>
          <w:trHeight w:val="270" w:hRule="atLeast"/>
        </w:trPr>
        <w:tc>
          <w:tcPr>
            <w:tcW w:w="5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одской  индек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,  руб.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артер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-картер  (чугунный, Д6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1-01-9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-картер  (чугунный, Д6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1-01-9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-картер  (чугунный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1-01-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-картер  (чугунный, Д12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1-01-9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 крепления  стартера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1-02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 крепления  стартера  Д12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1-02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 крепления  генератора  и  маслофильтра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301-07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флер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1-08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лька  крепления  блок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-17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 крепления  блок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20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Блоки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 цилиндров  (чугун, С2)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3-00-2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 цилиндров  (чугун, С1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3-0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ашка  цилиндров  (чугунная,  С1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3-03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ашка  цилиндров  (чугунная,  С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3-03-2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убок  подвода 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Н-2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 цилиндров  в  сборе  (С1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6-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 цилиндров  в  сборе  (С2)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6-12-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Головки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 блока  правая  (С1)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Б  1206-01-4 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 блока  левая    (С1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6-02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 блока  правая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6-01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 блока  левая  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6-02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 блока  правая  в  сборе  (С1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Б  1206-12Р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 блока  правая  в  сборе  (С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6-12-1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 блока  левая  в  сборе  (С1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Б  1206-13Р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а  блока  левая  в  сборе  (С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6-13-1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 впускно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6-06-2 // СБ 29Б-06-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 выпускно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6-07-2 // СБ 29Б-06-0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к  клапанной  тарелк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4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ло  клапана  впуск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22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ло  клапана  выпуск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23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яющая  клапан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17-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 перепуска 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18-1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  клапана  больша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65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  клапана  мала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66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вал  впуска  (Д6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вал  выпуска  (Д6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1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вал  выпуска  (Д6Н, Д12Н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-21-1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распредвала  впуск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307-03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распредвала  выпуск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307-04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к  привода  газораспределения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-6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 крепления  форсунк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71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ипник  распредвал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6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487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шипник  распредвала  упорный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306-03-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оллектора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тор  выпускной  (Д6, Д1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8-01-4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тор  выпускной  (Д6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18Н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тор  выпускной правый (Д12Н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18Н-01-10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тор  выпускной левый (Д12Н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18Н-02-10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тор  впускной  правый  (1Д6, 1Д12, 2Д1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9-01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тор  впускной  правый  (3Д6, 3Д12, 7Д6, 7Д1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9-01-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тор  впускной  правый  (Д6Н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9Н-01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тор  впускной  левый  (1Д12, 2Д1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19А-06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лектор  впускной  левый  (3Д12, 7Д12, В300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19-06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убок  подвода 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15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убок  подвода 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-14-6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убок  подвода  воды  левы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-14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Цилиндро-поршневая  группа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шень  четырехколечный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-05-18-2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поршневое  компрессионное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4-0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поршневое  маслосъемное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20-04-08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поршневое  маслосъемное  (С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-08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 поршнево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-10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  поршневого  пальц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-11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 цилиндра  (гильза, 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-07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 цилиндра  (гильза, С1)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-07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Муфта  привода  генератора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резиновый  с  обоймой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9-41-3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 ведущи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-45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 ведомый  (для  Г-731, Г-732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-4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 ведомый  (для  Г3000, 7802.3701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-46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жух  защитны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-08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оленвалы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оленчатый  с  маховиком  (3Д6, 3Д6Н, 2Д6Н)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5-01-4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оленчатый  с  маховиком  (3Д6, 3Д6Н, 1Д6, 1Д6Н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5-01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оленчатый  с  маховиком  (3Д12А-1, 2Д12Б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5-01-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оленчатый  с  маховиком  (1Д12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5-01-2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оленчатый  с  маховиком  (1Д12Б, 1Д12-400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5-01-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оленчатый  с  маховиком  (7Д12, 7Д12А-1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5-01-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оленчатый  с  маховиком  (3Д12А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5-01-2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оленчатый  с  маховиком  (Д12Н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5Н-01-2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оленчатый  с  маховиком  (1Д12В-300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5-01-2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коленвал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-17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остовик  коленвал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05-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Шатуны,  вкладыши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тун  Д6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04-02А-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тун  главный  Д1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4-02А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тун  прицепной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4-03А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  уплотнения  коленвал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-99/100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  шатунные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04-25/2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  упорные  (подгоняются  по  валу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-82/83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  коренные  (подгоняются  по  валу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82/83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  упорные  (сборочные, номинальные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-84/85-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  коренные  (сборочные, номинальные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-82/83-1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 верхней  головки  шатун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-1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 нижней  головки  прицепного  шату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-2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ц  прицепного  шатун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-2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ифт  конический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-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Вал  отбора  мощности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отбора  мощности  в  сборе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63-03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  отбора  мощности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-19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сор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-14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 вала  отбора  мощност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-1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-11-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Топливная  аппаратура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ос  топливный  (1Д12, 2Д12, 3Д12)  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7-00-6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ос  топливный  (Д12Н)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7-00-6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ос  топливный  (Д12А-525)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7-00-6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топливный  (1Д12В-300, 7Д12,  7Д12А-1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7-00-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топливный  (3Д6, 2Д6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7-00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топливный  (1Д6, 7Д6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7-00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топливный  (Д6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7-00-3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топливоподкачки  12У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32-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улачковый  (Д6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-4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кулачковый  (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7-4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ная  пара  (Д6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7-07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ная  пара  (Д6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327-0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унжерная  пара  (Д6Н, Д12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3327-0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ылитель  (Д6, Д1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17-01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ылитель  (Д6Н, Д12Н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17-01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 нагнетательны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7-0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 аварийной  остановк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7-20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сунка  с  фильтром  Д6, Д12  (С1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17-00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487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сунка  с  фильтром  Д6, Д12  (С2)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17-00-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Трубопровод  топливный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и  нагнетательные с  планками  Д6  (тонкие, С1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3-08/09-0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и  нагнетательные с  планками  Д6  (тонкие, С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3-08/09-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и  нагнетательные с  планками  Д12 (тонкие, С1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3-33/3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и  нагнетательные с  планками  Д12 (тонкие, С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323-33А/36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и  нагнетательные с  планками  Д6  ("Солас"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3-08/09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и  нагнетательные с  планками  Д12  ("Солас"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3-33/36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отвода  топлива  (С1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3-1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отвода  топлива  (С1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3-0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отвода  топлива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3-10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отвода  топлива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3-9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отвода  топлива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3-9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отвода  топлива  (С2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3-9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к  ТНВД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35-07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к  топливному  фильтру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35-09-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Привод  НЗВ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 привода  насоса  забортной  воды  Д6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84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 привода  насоса  забортной  воды  Д1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84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 передняя  Д6,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84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1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коническа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15-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</w:t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ведомая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16-8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Система  смазки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масляны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12-00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электромаслопрокачки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46м-0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от  фильтра  к  картеру Д6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-01-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от  фильтра  к  картеру Д12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-01-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от  маслонасоса  к  фильтру  Д6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0-02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от  маслонасоса  к  фильтру  Д12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0-02-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сливна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0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подвода  масла  к  МЗН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0-08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отвода  масла  от  МЗН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0-09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487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подвода  масла  к  распредвалам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0-32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Система  охлаждения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водяной  (помпа)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11-00-55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водяной  (помпа)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11-00-5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водяной  (помпа)  1Д12В-3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11-00-55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забортной  воды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84-01-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ладитель  водо-водяной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75-00-1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ладитель  водо-водяной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75-00-1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ладитель  водо-масляный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75-00-2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ладитель  водо-масляный  Д1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75-00-2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улятор  температуры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П-32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от  водяного  насоса  к  блоку  (С1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-06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от  водяного  насоса  к  блоку  (С2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-06-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Запасные  части  для   насоса  забортной  воды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к  с  крыльчаткой  НЗВ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84-07-3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металло-керамически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84-11-8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резиновое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18-8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резиновое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28-8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66-8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90-8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  с  пружино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20-39-85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14-8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лотнительное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63-22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29-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кан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30-2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-22-82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ик  сливной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-13050-10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Запасные  части  для   водяного  насоса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жета  с  пружиной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1-96-3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ба  уплотнени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-13-5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-51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тор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-100-5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ник  гофрированы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-73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  уплотнени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-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орное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-9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 распорна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-14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 распорна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-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ик  сливно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1-2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487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к  с  крыльчаткой  водяного  насоса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11-22-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Прокладки,  уплотнения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 головки  блока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-08-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тнение газового стыка (кольцо красно-медное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1-52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 впускного  коллектор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8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 выпускного  коллектор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11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 выпускного  коллектор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Н-11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 под  крышку  головки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83-1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лотнения  гильзы  С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11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лотнения  гильзы  С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лотнения  гильзы  С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1-51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лотнительное  ТВД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-31-1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лотнительное  клапанное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-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лотнительное  перепуска  воды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10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лотнительное  анкерное  С2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-38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лотнительное  анкерное  С1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3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ладка  под  патрубок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-14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 под  лючок  С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-7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  под  лючок  С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6-77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 уплотнительна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-174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 уплотнительна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-57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 уплотнительное  под  форсунку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-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Система  воздушного  пуска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хораспределитель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10-01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 пусково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2-13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2-101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2-101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2-101-6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хопровод  пусковой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2-15-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ухопровод  пусковой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2-14/15-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 перепускно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71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распределительный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-0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а  пускового  клапана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-36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Фильтры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 масляный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13-00-25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 фильтрующий  масляный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рва - 6 - 4 - 04"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 топливный  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9-00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 топливный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9-00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487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 фильтрующий  топливный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329-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Реверс-редуктор  механический  Д6,  Д12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ерс-редуктор  механический  3Д6 (1:2, 1:3)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00-4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ерс-редуктор  механический  3Д12 (1:2, 1:3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5-00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  переднего  хода  3Д6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56-6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заднего  хода  3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156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переднего  хода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5-08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заднего  хода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26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редуктора  выходной  3Д6, 3Д12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4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трения  3Д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04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трения  3Д6Н,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5-0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средний  3Д6Н,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17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средний  3Д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58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 реверса  3Д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15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 реверса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5-02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 включени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16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чок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15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0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ель  шариковы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164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ик  включения  3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02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лик  включения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5-0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бан  муфты  3Д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03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бан  муфты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5-03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 промежуточный  3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5-170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 промежуточный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25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к  вилки  включени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47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к  вилки  включени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67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рь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79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рь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81-4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онка  сегментна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5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а  среднего  диска  3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13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а  среднего  диска  3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15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омая  3Д6  (1:2, Z=71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48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омая  3Д6  (1:3, Z=80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48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ущая  3Д12  (1:2, Z=26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48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ущая  3Д12  (1:3, Z=20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48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ущая  3Д6  (1:2, Z=35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24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ущая  3Д6  (1:3, Z=26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24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омая  3Д12  (1:2, Z=53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38-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омая  3Д12  (1:3, Z=59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38-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ведущая  3Д6  (1:2.96, Z=25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30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ведомая  3Д6  (1:2.96, Z=74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49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ведущая  3Д12  (1:2.18, Z=2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46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ведомая  3Д12  (1:2.18, Z=48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39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промежут.  3Д12 (1:2.18, Z=26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31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промежут.  3Д6 (1:2.96, Z=32)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71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 промежуточной  шестерни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73-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Реверс-редуктор  гидравлический 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ерс-редуктор  гидравлический 3Д6, 3Д12 (1:2, 1:3)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01-13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>0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муфта  ведущая  (под  гидравлику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16-11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муфта  ведомая  (под  гидравлику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16-1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  (палец  резиновый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 36-16-14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  масляны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12-1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ведущи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5-4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бан  ведущи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5-50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ица  ведома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51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ведомы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5-56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трения  ведущий  (стальной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51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трения  ведомый  (металло-керамический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4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подвода  масла  от  маслонасоса  к  охладителю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5-20-1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подвода  масла  от  охладителя  к  фильтру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5-20-10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 подвода  масла  от  фильтра  к  блоку  управления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5-20-1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нажимно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ведущи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54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 гидрораспределителя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5-37-1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упица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25-4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ущая  (1:2, Z=26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3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ущая  (1:3, Z=20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30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омая  (1:2, Z=53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3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переднего  хода  ведомая  (1:3, Z=59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31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ведущая  (1:2.18, Z=22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3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ведущая  (1:2.61, Z=23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32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ведомая  (1:2.18, Z=48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3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ведомая  (1:2.61, Z=50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34-0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паразитная  (1:2.18, Z=26)</w:t>
            </w:r>
          </w:p>
        </w:tc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3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00</w:t>
            </w:r>
          </w:p>
        </w:tc>
      </w:tr>
      <w:tr>
        <w:trPr>
          <w:trHeight w:val="270" w:hRule="atLeast"/>
        </w:trPr>
        <w:tc>
          <w:tcPr>
            <w:tcW w:w="52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ня  заднего  хода  паразитная  (1:2.61, Z=39)</w:t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5-533-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Муфта  сцепления  механическая  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 сцепления  механическая  2Д6Н, 2Д12Б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6-00-2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зм  муфты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6-02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рабан  муфты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5-03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к  трения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5-0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лик  включения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5-0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0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ель  шариковы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5-164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анец  промежуточный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25-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га  регулируема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26-0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ачок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15-2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  муфты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-14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 включени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16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средний  3Д6Н, 3Д12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-17-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Муфта  сцепления  гидроуправляемая  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 сцепления  гидроуправляемая  2Д6Н, 2Д12Б 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26-01-14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фта  сцепления  гидроуправляемая  2Д12Н 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26-01-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Вентилятор  и  привод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  с  приводом  Д6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514-00-4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  с  приводом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14-00-4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  вентилятора  Д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 1214-00-4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ик  привода  вентилятора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4-07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ик  привода  вентилятора в сборе с подшипниками  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4-104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ив  вентилятора  1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4-10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ив  вентилятора  1Д12, 1Д6Н, 2Д6Н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14-0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ив  натяжной  1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4-10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ив  натяжной  1Д12, 1Д6Н, 2Д6Н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14-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5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ьчатка  вентилятора  1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-10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ьчатка  вентилятора  1Д12, 1Д6Н, 2Д6Н, 2Д12Б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М-10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ьчатка  вентилятора  1Д12В-300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-10-1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 привода  вентилятора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-12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ка  привода  вентилятора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-10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лик  вентилятора  1Д6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-14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к  вентилятора  1Д12, 1Д6Н, 2Д6Н, 2Д12Б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-14-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ив  вентилятора  1Д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-20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</w:t>
            </w:r>
          </w:p>
        </w:tc>
      </w:tr>
      <w:tr>
        <w:trPr>
          <w:trHeight w:val="270" w:hRule="atLeast"/>
        </w:trPr>
        <w:tc>
          <w:tcPr>
            <w:tcW w:w="52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ив  вентилятора  1Д12, 1Д6Н, 2Д6Н, 2Д12Б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-20-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Муфта  гибкая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 гибкая  1Д6-15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16-00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 гибкая  1Д1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1216-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 гибкой  муфты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-03-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Электрооборудование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ле  зарядки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Т-3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ле  зарядки 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ле  стартера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С 601 Д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ле  стартера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С 101 ДО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тер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-72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тер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-7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тер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-72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тер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-7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тер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5-2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тор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-30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ератор 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-7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Приборы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ометр  (2.5, 4.0, 6.0, 12.0 м)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П-60С1-М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 (2.5, 4.0, 6.0, 12.0 м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П-60/3М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  показывающий   (тахометр)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М И 3М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образователь  первичный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-2М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50</w:t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ьтамперметр 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-2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Установка  турбокомпрессора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бокомпрессор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Р-14Н-2Б2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 левый  для  Д12Н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-04-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  правый  для  Д12Н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-05-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270" w:hRule="atLeast"/>
        </w:trPr>
        <w:tc>
          <w:tcPr>
            <w:tcW w:w="10172" w:type="dxa"/>
            <w:gridSpan w:val="7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Специнструмент  и  приспособления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пособление  для  опрессовки  форсунок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30-1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пособление  для  притирки  клапанов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30-0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 для  отжатия  замка  клапана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30-0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-24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 гайки  привода  генератора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Б 530-16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 головочный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-100-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 торцовый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-148-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 торцовый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30-01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 торцовый  для  гаек  распредвалов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Б 530-81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 торцовый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-788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8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 торцовый  на  19 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330-327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 шлицевой  двусторонний   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Б 530-166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87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для гайки крепления форсунки  </w:t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30-02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емник  форсунки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20-30-8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емник  форсунки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Б 330-86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 винтовой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30-10-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4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ипцы 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 530-07-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</w:tc>
      </w:tr>
      <w:tr>
        <w:trPr>
          <w:trHeight w:val="270" w:hRule="atLeast"/>
        </w:trPr>
        <w:tc>
          <w:tcPr>
            <w:tcW w:w="4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уп 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-30-17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</w:tbl>
    <w:p>
      <w:pPr>
        <w:sectPr>
          <w:type w:val="continuous"/>
          <w:pgSz w:w="11906" w:h="16838"/>
          <w:pgMar w:left="709" w:right="424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hd w:fill="FFFFFF" w:val="clear"/>
        <w:spacing w:lineRule="atLeast" w:line="270"/>
        <w:ind w:left="36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полнительная информация на нашем сайте.</w:t>
      </w:r>
    </w:p>
    <w:p>
      <w:pPr>
        <w:pStyle w:val="Normal"/>
        <w:shd w:fill="FFFFFF" w:val="clear"/>
        <w:spacing w:lineRule="atLeast" w:line="270"/>
        <w:ind w:left="36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еративная обработка заявок и отгрузка в любую точку России и СНГ. 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Начальник  отдела продаж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ООО «ПО «ТехТрейдинг»                                                                                        Колобаев М. В.</w:t>
        <w:br/>
        <w:t xml:space="preserve">Тел:(3852)717-380, Факс:(3852)43-46-40,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об. +7-913-278-2707</w:t>
        <w:br/>
        <w:t>e-mail:dizeld6@yandex.ru, dizeld6@dizeld6.ru</w:t>
        <w:br/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dizeld6.ru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sectPr>
      <w:type w:val="nextPage"/>
      <w:pgSz w:w="11906" w:h="16838"/>
      <w:pgMar w:left="709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zeld6@yandex.ru" TargetMode="External"/><Relationship Id="rId4" Type="http://schemas.openxmlformats.org/officeDocument/2006/relationships/hyperlink" Target="mailto:dizeld6@dizeld6.ru" TargetMode="External"/><Relationship Id="rId5" Type="http://schemas.openxmlformats.org/officeDocument/2006/relationships/hyperlink" Target="http://dizeld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4:00Z</dcterms:created>
  <dc:creator>Admin</dc:creator>
  <dc:description/>
  <cp:keywords/>
  <dc:language>en-US</dc:language>
  <cp:lastModifiedBy>Admin</cp:lastModifiedBy>
  <dcterms:modified xsi:type="dcterms:W3CDTF">2014-03-06T04:38:00Z</dcterms:modified>
  <cp:revision>10</cp:revision>
  <dc:subject/>
  <dc:title>ТОРГОВО-ПРОМЫШЛЕННАЯ КОМПАНИЯ</dc:title>
</cp:coreProperties>
</file>