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08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0</wp:posOffset>
                </wp:positionV>
                <wp:extent cx="388620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ажаемые Партнеры!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вопросам размещения рекламы обращайтесь в редакцию по телефонам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499) </w:t>
                            </w:r>
                            <w:r>
                              <w:rPr>
                                <w:rStyle w:val="Phones"/>
                                <w:sz w:val="24"/>
                                <w:szCs w:val="24"/>
                              </w:rPr>
                              <w:t>181-19-88/97, (495) 765-73-16/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бо п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post@depo-magazine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7pt;mso-wrap-distance-left:9.05pt;mso-wrap-distance-right:9.05pt;mso-wrap-distance-top:0pt;mso-wrap-distance-bottom:0pt;margin-top:-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ажаемые Партнеры!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 вопросам размещения рекламы обращайтесь в редакцию по телефонам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499) </w:t>
                      </w:r>
                      <w:r>
                        <w:rPr>
                          <w:rStyle w:val="Phones"/>
                          <w:sz w:val="24"/>
                          <w:szCs w:val="24"/>
                        </w:rPr>
                        <w:t>181-19-88/97, (495) 765-73-16/19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либо по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post@depo-magazine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айс-лист на размещение рекламы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127"/>
        <w:gridCol w:w="2078"/>
        <w:gridCol w:w="2458"/>
      </w:tblGrid>
      <w:tr>
        <w:trPr>
          <w:trHeight w:val="298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ная реклама / стать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нус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модуля</w:t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 модуля, м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рок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8 полос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*59, 180*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полос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*122, 180*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полос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*1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*2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460"/>
        <w:gridCol w:w="2460"/>
      </w:tblGrid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ная реклама на обложке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эффициент наценк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нус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вая сторона (минимально 1/2 полосы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чный модуль во внутреннем блоке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и третья сторона (минимально 1/2 полосы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сторона (минимально 1/2 полосы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55" w:hRule="atLeast"/>
        </w:trPr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екламодателям журнала предоставляется бесплатная услуга – еженедельная рассылка рекламной информации по базе электронных адресов!</w:t>
            </w:r>
          </w:p>
        </w:tc>
      </w:tr>
      <w:tr>
        <w:trPr>
          <w:trHeight w:val="255" w:hRule="atLeast"/>
        </w:trPr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60"/>
        <w:gridCol w:w="1640"/>
        <w:gridCol w:w="4100"/>
      </w:tblGrid>
      <w:tr>
        <w:trPr>
          <w:trHeight w:val="28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ннерная реклама на сайте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www.depo-magazine.ru</w:t>
              </w:r>
            </w:hyperlink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банне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нус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 страниц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px × 60px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единовременной оплате трех месяцев, в четвертом размещение  </w:t>
            </w:r>
            <w:r>
              <w:rPr>
                <w:b/>
                <w:bCs/>
                <w:color w:val="000000"/>
                <w:sz w:val="22"/>
                <w:szCs w:val="22"/>
              </w:rPr>
              <w:t>бесплатно!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разделы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банне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88"/>
        <w:gridCol w:w="2115"/>
        <w:gridCol w:w="1985"/>
      </w:tblGrid>
      <w:tr>
        <w:trPr>
          <w:trHeight w:val="28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сональная электронная рассылка по базе адресов железнодорожных предприятий 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дреса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е </w:t>
            </w:r>
            <w:r>
              <w:rPr>
                <w:b/>
                <w:color w:val="FF0000"/>
                <w:sz w:val="22"/>
                <w:szCs w:val="22"/>
              </w:rPr>
              <w:t>5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color w:val="FF0000"/>
                <w:sz w:val="22"/>
                <w:szCs w:val="22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единовременной предоплате 2-х публикаций в журнале – </w:t>
      </w:r>
      <w:r>
        <w:rPr>
          <w:bCs/>
          <w:color w:val="FF0000"/>
          <w:sz w:val="22"/>
          <w:szCs w:val="22"/>
        </w:rPr>
        <w:t>СКИДКА 5%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единовременной предоплате 3-х публикаций в журнале – </w:t>
      </w:r>
      <w:r>
        <w:rPr>
          <w:bCs/>
          <w:color w:val="FF0000"/>
          <w:sz w:val="22"/>
          <w:szCs w:val="22"/>
        </w:rPr>
        <w:t>СКИДКА 10%!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При единовременной предоплате 6-и публикаций в журнале – </w:t>
      </w:r>
      <w:r>
        <w:rPr>
          <w:bCs/>
          <w:color w:val="FF0000"/>
          <w:sz w:val="22"/>
          <w:szCs w:val="22"/>
        </w:rPr>
        <w:t>СКИДКА 15%!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остоянным рекламодателям предоставляются эксклюзивные условия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7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36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520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280"/>
            </w:tblGrid>
            <w:tr>
              <w:trPr>
                <w:trHeight w:val="1611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/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/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/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312"/>
            </w:tblGrid>
            <w:tr>
              <w:trPr>
                <w:trHeight w:val="161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87134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2514600" cy="130937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4600" cy="13093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4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 xml:space="preserve">Цены действительны с 28.10.2013г  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</w:t>
                                        </w:r>
                                        <w:r>
                                          <w:rPr/>
                                          <w:t xml:space="preserve">Генеральный 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 xml:space="preserve">ООО «ЭнергоПромТранс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___________________Зайцев С.В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8pt;height:103.1pt;mso-wrap-distance-left:9.05pt;mso-wrap-distance-right:9.05pt;mso-wrap-distance-top:0pt;mso-wrap-distance-bottom:0pt;margin-top:4.2pt;mso-position-vertical-relative:text;margin-left:147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Цены действительны с 28.10.2013г   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ООО «ЭнергоПромТранс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___________________Зайцев С.В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/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/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/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hones">
    <w:name w:val="phone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depo-magazine.ru" TargetMode="External"/><Relationship Id="rId4" Type="http://schemas.openxmlformats.org/officeDocument/2006/relationships/hyperlink" Target="mailto:post@depo-magazine.ru" TargetMode="External"/><Relationship Id="rId5" Type="http://schemas.openxmlformats.org/officeDocument/2006/relationships/hyperlink" Target="http://www.depo-magaz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3:00Z</dcterms:created>
  <dc:creator>Сергей</dc:creator>
  <dc:description/>
  <cp:keywords/>
  <dc:language>en-US</dc:language>
  <cp:lastModifiedBy>Зайцев Сергей</cp:lastModifiedBy>
  <cp:lastPrinted>2012-03-01T12:19:00Z</cp:lastPrinted>
  <dcterms:modified xsi:type="dcterms:W3CDTF">2013-10-28T08:16:00Z</dcterms:modified>
  <cp:revision>11</cp:revision>
  <dc:subject/>
  <dc:title> </dc:title>
</cp:coreProperties>
</file>